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04315</wp:posOffset>
                </wp:positionH>
                <wp:positionV relativeFrom="paragraph">
                  <wp:posOffset>-1817370</wp:posOffset>
                </wp:positionV>
                <wp:extent cx="9848850" cy="280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8880" cy="280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18.45pt;margin-top:-143.1pt;width:775.45pt;height:221.2pt;mso-wrap-style:none;v-text-anchor:middle;mso-position-horizontal-relative:margin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54.9pt;margin-top:-8.85pt;width:191.95pt;height:19.45pt;mso-wrap-style:none;v-text-anchor:middle" type="_x0000_t136">
            <v:path textpathok="t"/>
            <v:textpath on="t" fitshape="t" string="〈セミナー開催のご案内〉" style="font-family:&quot;HGPｺﾞｼｯｸE&quot;;font-size:14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92075" distR="113030" simplePos="0" locked="0" layoutInCell="0" allowOverlap="1" relativeHeight="28">
                <wp:simplePos x="0" y="0"/>
                <wp:positionH relativeFrom="column">
                  <wp:posOffset>-42545</wp:posOffset>
                </wp:positionH>
                <wp:positionV relativeFrom="paragraph">
                  <wp:posOffset>-84455</wp:posOffset>
                </wp:positionV>
                <wp:extent cx="1830070" cy="8680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867960"/>
                          <a:chOff x="0" y="0"/>
                          <a:chExt cx="1830240" cy="867960"/>
                        </a:xfrm>
                      </wpg:grpSpPr>
                      <wps:wsp>
                        <wps:cNvSpPr txBox="1"/>
                        <wps:spPr>
                          <a:xfrm rot="20874600">
                            <a:off x="33840" y="179280"/>
                            <a:ext cx="1760400" cy="50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74600">
                            <a:off x="35640" y="178560"/>
                            <a:ext cx="1760400" cy="50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7.45pt;width:138.75pt;height:40.2pt" coordorigin="-14,149" coordsize="2775,804">
                <v:shape id="shape_0" fillcolor="white" stroked="t" o:allowincell="f" style="position:absolute;left:-14;top:149;width:2771;height:802;mso-wrap-style:none;v-text-anchor:middle;rotation:348" type="_x0000_t136">
                  <v:path textpathok="t"/>
                  <v:textpath on="t" fitshape="t" string="400" style="font-family:&quot;HGP創英角ｺﾞｼｯｸUB&quot;;font-size:96pt"/>
                  <v:fill o:detectmouseclick="t" type="solid" color2="black"/>
                  <v:stroke color="white" weight="88920" joinstyle="miter" endcap="flat"/>
                  <w10:wrap type="none"/>
                </v:shape>
                <v:shape id="shape_0" fillcolor="red" stroked="f" o:allowincell="f" style="position:absolute;left:-11;top:148;width:2771;height:802;mso-wrap-style:none;v-text-anchor:middle;rotation:348" type="_x0000_t136">
                  <v:path textpathok="t"/>
                  <v:textpath on="t" fitshape="t" string="400" style="font-family:&quot;HGP創英角ｺﾞｼｯｸUB&quot;;font-size:96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3245</wp:posOffset>
                </wp:positionH>
                <wp:positionV relativeFrom="paragraph">
                  <wp:posOffset>-19050</wp:posOffset>
                </wp:positionV>
                <wp:extent cx="461645" cy="365125"/>
                <wp:effectExtent l="55245" t="55245" r="53975" b="539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365040"/>
                          <a:chOff x="0" y="0"/>
                          <a:chExt cx="461520" cy="365040"/>
                        </a:xfrm>
                      </wpg:grpSpPr>
                      <wps:wsp>
                        <wps:cNvSpPr txBox="1"/>
                        <wps:spPr>
                          <a:xfrm rot="20674200">
                            <a:off x="28080" y="48960"/>
                            <a:ext cx="4050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74200">
                            <a:off x="28080" y="48960"/>
                            <a:ext cx="4050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2.4pt;width:31.9pt;height:21pt" coordorigin="2932,48" coordsize="638,420">
                <v:shape id="shape_0" fillcolor="white" stroked="t" o:allowincell="f" style="position:absolute;left:2931;top:47;width:637;height:419;mso-wrap-style:none;v-text-anchor:middle;rotation:344" type="_x0000_t136">
                  <v:path textpathok="t"/>
                  <v:textpath on="t" fitshape="t" string="人" style="font-family:&quot;HGP創英角ｺﾞｼｯｸUB&quot;;font-size:96pt"/>
                  <v:fill o:detectmouseclick="t" type="solid" color2="black"/>
                  <v:stroke color="white" weight="88920" joinstyle="miter" endcap="flat"/>
                  <w10:wrap type="none"/>
                </v:shape>
                <v:shape id="shape_0" fillcolor="red" stroked="f" o:allowincell="f" style="position:absolute;left:2931;top:47;width:637;height:419;mso-wrap-style:none;v-text-anchor:middle;rotation:344" type="_x0000_t136">
                  <v:path textpathok="t"/>
                  <v:textpath on="t" fitshape="t" string="人" style="font-family:&quot;HGP創英角ｺﾞｼｯｸUB&quot;;font-size:96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35.15pt;margin-top:9.15pt;width:404.9pt;height:42.1pt;mso-wrap-style:none;v-text-anchor:middle" type="_x0000_t136">
            <v:path textpathok="t"/>
            <v:textpath on="t" fitshape="t" string="のCA（客室乗務員）を育てたインストラクターが&#10;様々なお客様に対応してきた一流の顧客対応術を公開" style="font-family:&quot;HGP創英角ﾎﾟｯﾌﾟ体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581150</wp:posOffset>
                </wp:positionH>
                <wp:positionV relativeFrom="paragraph">
                  <wp:posOffset>235585</wp:posOffset>
                </wp:positionV>
                <wp:extent cx="8753475" cy="15093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3400" cy="15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4.5pt;margin-top:18.55pt;width:689.2pt;height:11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6375</wp:posOffset>
            </wp:positionH>
            <wp:positionV relativeFrom="paragraph">
              <wp:posOffset>154305</wp:posOffset>
            </wp:positionV>
            <wp:extent cx="1884045" cy="31610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052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31.9pt;margin-top:5.4pt;width:306.65pt;height:24.7pt;mso-wrap-style:none;v-text-anchor:middle" type="_x0000_t136">
            <v:path textpathok="t"/>
            <v:textpath on="t" fitshape="t" string="カスハラを起こさせない接客術" style="font-family:&quot;HGP創英角ﾎﾟｯﾌﾟ体&quot;;font-size:44pt"/>
            <v:fill o:detectmouseclick="t" type="solid" color2="black"/>
            <v:stroke color="white" weight="88920" joinstyle="miter" endcap="flat"/>
            <v:shadow on="t" obscured="f" color="#868686"/>
            <w10:wrap type="none"/>
          </v:shape>
        </w:pict>
        <w:pict>
          <v:shape id="shape_0" fillcolor="#00b050" stroked="t" o:allowincell="f" style="position:absolute;margin-left:231.9pt;margin-top:5.4pt;width:306.65pt;height:24.7pt;mso-wrap-style:none;v-text-anchor:middle" type="_x0000_t136">
            <v:path textpathok="t"/>
            <v:textpath on="t" fitshape="t" string="カスハラを起こさせない接客術" style="font-family:&quot;HGP創英角ﾎﾟｯﾌﾟ体&quot;;font-size:44pt"/>
            <v:fill o:detectmouseclick="t" type="solid" color2="#ff4faf"/>
            <v:stroke color="black" weight="64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2590</wp:posOffset>
                </wp:positionH>
                <wp:positionV relativeFrom="paragraph">
                  <wp:posOffset>230505</wp:posOffset>
                </wp:positionV>
                <wp:extent cx="5186045" cy="637540"/>
                <wp:effectExtent l="68580" t="63500" r="60325" b="628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160" cy="637560"/>
                          <a:chOff x="0" y="0"/>
                          <a:chExt cx="518616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84720" cy="63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“カスハラ”対策セミナー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5184720" cy="63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“カスハラ”対策セミナー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18.15pt;width:408.35pt;height:50.2pt" coordorigin="2634,363" coordsize="8167,1004">
                <v:shape id="shape_0" fillcolor="#002060" stroked="t" o:allowincell="f" style="position:absolute;left:2634;top:363;width:8164;height:1003;mso-wrap-style:none;v-text-anchor:middle" type="_x0000_t136">
                  <v:path textpathok="t"/>
                  <v:textpath on="t" fitshape="t" string="“カスハラ”対策セミナー" style="font-family:&quot;HGP創英角ｺﾞｼｯｸUB&quot;;font-size:66pt"/>
                  <v:fill o:detectmouseclick="t" type="solid" color2="#ffdf9f"/>
                  <v:stroke color="#002060" weight="127080" joinstyle="miter" endcap="flat"/>
                  <w10:wrap type="none"/>
                </v:shape>
                <v:shape id="shape_0" fillcolor="yellow" stroked="f" o:allowincell="f" style="position:absolute;left:2636;top:363;width:8164;height:1003;mso-wrap-style:none;v-text-anchor:middle" type="_x0000_t136">
                  <v:path textpathok="t"/>
                  <v:textpath on="t" fitshape="t" string="“カスハラ”対策セミナー" style="font-family:&quot;HGP創英角ｺﾞｼｯｸUB&quot;;font-size:66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1660</wp:posOffset>
                </wp:positionH>
                <wp:positionV relativeFrom="paragraph">
                  <wp:posOffset>367665</wp:posOffset>
                </wp:positionV>
                <wp:extent cx="9325610" cy="2569210"/>
                <wp:effectExtent l="635" t="1079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440" cy="2569320"/>
                          <a:chOff x="0" y="0"/>
                          <a:chExt cx="9325440" cy="2569320"/>
                        </a:xfrm>
                      </wpg:grpSpPr>
                      <wps:wsp>
                        <wps:cNvSpPr/>
                        <wps:spPr>
                          <a:xfrm flipH="1">
                            <a:off x="1055880" y="0"/>
                            <a:ext cx="8269560" cy="2360880"/>
                          </a:xfrm>
                          <a:custGeom>
                            <a:avLst/>
                            <a:gdLst>
                              <a:gd name="textAreaLeft" fmla="*/ -360 w 4688280"/>
                              <a:gd name="textAreaRight" fmla="*/ 4688280 w 4688280"/>
                              <a:gd name="textAreaTop" fmla="*/ 507600 h 1338480"/>
                              <a:gd name="textAreaBottom" fmla="*/ 830880 h 133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097"/>
                                </a:moveTo>
                                <a:cubicBezTo>
                                  <a:pt x="7200" y="-10417"/>
                                  <a:pt x="14400" y="18611"/>
                                  <a:pt x="21600" y="4097"/>
                                </a:cubicBezTo>
                                <a:lnTo>
                                  <a:pt x="21600" y="17503"/>
                                </a:lnTo>
                                <a:cubicBezTo>
                                  <a:pt x="14400" y="32017"/>
                                  <a:pt x="7200" y="2989"/>
                                  <a:pt x="0" y="1750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92880"/>
                            <a:ext cx="8487360" cy="2360880"/>
                          </a:xfrm>
                          <a:custGeom>
                            <a:avLst/>
                            <a:gdLst>
                              <a:gd name="textAreaLeft" fmla="*/ 360 w 4811760"/>
                              <a:gd name="textAreaRight" fmla="*/ 4812480 w 4811760"/>
                              <a:gd name="textAreaTop" fmla="*/ 507600 h 1338480"/>
                              <a:gd name="textAreaBottom" fmla="*/ 830880 h 133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097"/>
                                </a:moveTo>
                                <a:cubicBezTo>
                                  <a:pt x="7200" y="-10417"/>
                                  <a:pt x="14400" y="18611"/>
                                  <a:pt x="21600" y="4097"/>
                                </a:cubicBezTo>
                                <a:lnTo>
                                  <a:pt x="21600" y="17503"/>
                                </a:lnTo>
                                <a:cubicBezTo>
                                  <a:pt x="14400" y="32017"/>
                                  <a:pt x="7200" y="2989"/>
                                  <a:pt x="0" y="1750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8440"/>
                            <a:ext cx="9056520" cy="2360880"/>
                          </a:xfrm>
                          <a:custGeom>
                            <a:avLst/>
                            <a:gdLst>
                              <a:gd name="textAreaLeft" fmla="*/ 360 w 5134320"/>
                              <a:gd name="textAreaRight" fmla="*/ 5135040 w 5134320"/>
                              <a:gd name="textAreaTop" fmla="*/ 507600 h 1338480"/>
                              <a:gd name="textAreaBottom" fmla="*/ 830880 h 133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097"/>
                                </a:moveTo>
                                <a:cubicBezTo>
                                  <a:pt x="7200" y="-10417"/>
                                  <a:pt x="14400" y="18611"/>
                                  <a:pt x="21600" y="4097"/>
                                </a:cubicBezTo>
                                <a:lnTo>
                                  <a:pt x="21600" y="17503"/>
                                </a:lnTo>
                                <a:cubicBezTo>
                                  <a:pt x="14400" y="32017"/>
                                  <a:pt x="7200" y="2989"/>
                                  <a:pt x="0" y="1750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5.8pt;margin-top:28.95pt;width:734.25pt;height:202.3pt" coordorigin="-2916,579" coordsize="14685,4046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f" o:allowincell="f" style="position:absolute;left:-1253;top:579;width:13022;height:3717;flip:x;mso-wrap-style:none;v-text-anchor:middle" type="_x0000_t64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909;top:725;width:13365;height:3717;flip:x;mso-wrap-style:none;v-text-anchor:middle" type="_x0000_t64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916;top:907;width:14261;height:3717;flip:x;mso-wrap-style:none;v-text-anchor:middle" type="_x0000_t64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943100</wp:posOffset>
                </wp:positionH>
                <wp:positionV relativeFrom="paragraph">
                  <wp:posOffset>40005</wp:posOffset>
                </wp:positionV>
                <wp:extent cx="4469765" cy="280035"/>
                <wp:effectExtent l="47625" t="45085" r="65405" b="654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760" cy="280080"/>
                          <a:chOff x="0" y="0"/>
                          <a:chExt cx="446976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976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“カスハラ”を事前に防ぐための接客・クレーム対応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6976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“カスハラ”を事前に防ぐための接客・クレーム対応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15pt;width:351.95pt;height:22.05pt" coordorigin="3060,63" coordsize="7039,441">
                <v:shape id="shape_0" fillcolor="black" stroked="t" o:allowincell="f" style="position:absolute;left:3060;top:63;width:7038;height:440;mso-wrap-style:none;v-text-anchor:middle;mso-position-horizontal-relative:margin" type="_x0000_t136">
                  <v:path textpathok="t"/>
                  <v:textpath on="t" fitshape="t" string="“カスハラ”を事前に防ぐための接客・クレーム対応" style="font-family:&quot;HGP創英角ﾎﾟｯﾌﾟ体&quot;;font-size:44pt"/>
                  <v:fill o:detectmouseclick="t" type="solid" color2="white"/>
                  <v:stroke color="white" weight="88920" joinstyle="miter" endcap="flat"/>
                  <v:shadow on="t" obscured="f" color="#868686"/>
                  <w10:wrap type="none"/>
                </v:shape>
                <v:shape id="shape_0" fillcolor="#ffc000" stroked="t" o:allowincell="f" style="position:absolute;left:3060;top:63;width:7038;height:440;mso-wrap-style:none;v-text-anchor:middle;mso-position-horizontal-relative:margin" type="_x0000_t136">
                  <v:path textpathok="t"/>
                  <v:textpath on="t" fitshape="t" string="“カスハラ”を事前に防ぐための接客・クレーム対応" style="font-family:&quot;HGP創英角ﾎﾟｯﾌﾟ体&quot;;font-size:44pt"/>
                  <v:fill o:detectmouseclick="t" type="solid" color2="#003ff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915</wp:posOffset>
                </wp:positionH>
                <wp:positionV relativeFrom="paragraph">
                  <wp:posOffset>182245</wp:posOffset>
                </wp:positionV>
                <wp:extent cx="4726305" cy="12185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6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顧客が従業員に威圧的な言動や理不尽な要求を突きつける「カスタマーハラスメント」（カスハラ）が増加しており、従業員が精神疾患を発症するなど深刻な被害も起きております。カスハラは顧客や取引先が加える暴言や長時間の抗議、土下座の強要など過剰な要求といった迷惑行為であり、客としての立場を利用するため、クレーム対応との線引きも難しい面があります。よって、現場での初期対応や未然に防ぐ丁寧な接客がとても重要です。本講座ではカスハラ事例などを含め、接客での注意点や苦情処理の方法、従業員が被害を受けた場合の店側の対応を学んでいただきます。是非、この機会にご参加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95.95pt;mso-wrap-distance-left:9.05pt;mso-wrap-distance-right:9.05pt;mso-wrap-distance-top:0pt;mso-wrap-distance-bottom:0pt;margin-top:14.35pt;mso-position-vertical-relative:text;margin-left:1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right="65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1"/>
                        </w:rPr>
                        <w:t>顧客が従業員に威圧的な言動や理不尽な要求を突きつける「カスタマーハラスメント」（カスハラ）が増加しており、従業員が精神疾患を発症するなど深刻な被害も起きております。カスハラは顧客や取引先が加える暴言や長時間の抗議、土下座の強要など過剰な要求といった迷惑行為であり、客としての立場を利用するため、クレーム対応との線引きも難しい面があります。よって、現場での初期対応や未然に防ぐ丁寧な接客がとても重要です。本講座ではカスハラ事例などを含め、接客での注意点や苦情処理の方法、従業員が被害を受けた場合の店側の対応を学んでいただきます。是非、この機会に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45510</wp:posOffset>
                </wp:positionH>
                <wp:positionV relativeFrom="paragraph">
                  <wp:posOffset>133985</wp:posOffset>
                </wp:positionV>
                <wp:extent cx="3481070" cy="20015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2001600"/>
                        </a:xfrm>
                        <a:prstGeom prst="roundRect">
                          <a:avLst>
                            <a:gd name="adj" fmla="val 242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ff9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ff9f" stroked="f" o:allowincell="f" style="position:absolute;margin-left:271.3pt;margin-top:10.55pt;width:274.05pt;height:157.55pt;mso-wrap-style:none;v-text-anchor:middle;mso-position-horizontal-relative:margin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2445</wp:posOffset>
                </wp:positionH>
                <wp:positionV relativeFrom="paragraph">
                  <wp:posOffset>88900</wp:posOffset>
                </wp:positionV>
                <wp:extent cx="51015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99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35pt;margin-top:7pt;width:401.7pt;height:0.05pt" type="_x0000_t32">
                <v:stroke color="#ff99ff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169545</wp:posOffset>
                </wp:positionV>
                <wp:extent cx="590550" cy="3657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365760"/>
                          <a:chOff x="0" y="0"/>
                          <a:chExt cx="5904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0" cy="365760"/>
                          </a:xfrm>
                          <a:prstGeom prst="ellipse">
                            <a:avLst/>
                          </a:prstGeom>
                          <a:solidFill>
                            <a:srgbClr val="0e2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92880"/>
                            <a:ext cx="4190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講 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3.35pt;width:46.5pt;height:28.8pt" coordorigin="-11,267" coordsize="930,576">
                <v:oval id="shape_0" fillcolor="#0e2841" stroked="f" o:allowincell="f" style="position:absolute;left:-11;top:267;width:929;height:575;mso-wrap-style:none;v-text-anchor:middle">
                  <v:fill o:detectmouseclick="t" type="solid" color2="#f1d7be"/>
                  <v:stroke color="#3465a4" joinstyle="round" endcap="flat"/>
                  <w10:wrap type="none"/>
                </v:oval>
                <v:shape id="shape_0" fillcolor="white" stroked="f" o:allowincell="f" style="position:absolute;left:124;top:413;width:659;height:284;mso-wrap-style:none;v-text-anchor:middle" type="_x0000_t136">
                  <v:path textpathok="t"/>
                  <v:textpath on="t" fitshape="t" string="講 師" style="font-family:&quot;HGP創英角ﾎﾟｯﾌﾟ体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1710</wp:posOffset>
                </wp:positionH>
                <wp:positionV relativeFrom="paragraph">
                  <wp:posOffset>191135</wp:posOffset>
                </wp:positionV>
                <wp:extent cx="590550" cy="36576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365760"/>
                          <a:chOff x="0" y="0"/>
                          <a:chExt cx="5904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0" cy="3657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92880"/>
                            <a:ext cx="4190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内 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15.05pt;width:46.5pt;height:28.8pt" coordorigin="5546,301" coordsize="930,576">
                <v:oval id="shape_0" fillcolor="#ff99ff" stroked="f" o:allowincell="f" style="position:absolute;left:5546;top:301;width:929;height:575;mso-wrap-style:none;v-text-anchor:middle">
                  <v:fill o:detectmouseclick="t" type="solid" color2="#006600"/>
                  <v:stroke color="#3465a4" joinstyle="round" endcap="flat"/>
                  <w10:wrap type="none"/>
                </v:oval>
                <v:shape id="shape_0" fillcolor="white" stroked="f" o:allowincell="f" style="position:absolute;left:5681;top:447;width:659;height:284;mso-wrap-style:none;v-text-anchor:middle" type="_x0000_t136">
                  <v:path textpathok="t"/>
                  <v:textpath on="t" fitshape="t" string="内 容" style="font-family:&quot;HGP創英角ﾎﾟｯﾌﾟ体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ue" stroked="f" o:allowincell="f" style="position:absolute;margin-left:66.9pt;margin-top:12.25pt;width:76.3pt;height:12pt;mso-wrap-style:none;v-text-anchor:middle" type="_x0000_t136">
            <v:path textpathok="t"/>
            <v:textpath on="t" fitshape="t" string="Noriko Tsuda" style="font-family:&quot;Book Antiqua&quot;;font-size:1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56.15pt;margin-top:7.85pt;width:104.2pt;height:13.6pt;mso-wrap-style:none;v-text-anchor:middle" type="_x0000_t136">
            <v:path textpathok="t"/>
            <v:textpath on="t" fitshape="t" string="Fine　HR代表" style="font-family:&quot;HGPｺﾞｼｯｸM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4.15pt;margin-top:11.55pt;width:144.7pt;height:35.95pt;mso-wrap-style:none;v-text-anchor:middle" type="_x0000_t136">
            <v:path textpathok="t"/>
            <v:textpath on="t" fitshape="t" string="津田典子" style="font-family:&quot;HGP創英ﾌﾟﾚｾﾞﾝｽEB&quot;;font-size:12pt"/>
            <v:fill o:detectmouseclick="t" type="solid" color2="yellow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45720</wp:posOffset>
                </wp:positionV>
                <wp:extent cx="3314065" cy="16325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  <w:t>カスハラとクレームの違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  <w:t>カスハラの基本対応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  <w:t>カスハラを未然に防ぐ接客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  <w:t>クレームからカスハラ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20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  <w:t>移行させないクレーム対応のコ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  <w:t>カスハラに対応できる組織体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  <w:t>カスハラ・クレームからのファンづくり　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28.55pt;mso-wrap-distance-left:9.05pt;mso-wrap-distance-right:9.05pt;mso-wrap-distance-top:3.6pt;mso-wrap-distance-bottom:3.6pt;margin-top:3.6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8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</w:rPr>
                        <w:t>カスハラとクレームの違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8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</w:rPr>
                        <w:t>カスハラの基本対応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8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</w:rPr>
                        <w:t>カスハラを未然に防ぐ接客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8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</w:rPr>
                        <w:t>クレームからカスハラへ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20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</w:rPr>
                        <w:t>移行させないクレーム対応のコ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8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</w:rPr>
                        <w:t>カスハラに対応できる組織体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8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</w:rPr>
                        <w:t>カスハラ・クレームからのファンづくり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55.55pt;margin-top:10.2pt;width:104.2pt;height:15.45pt;mso-wrap-style:none;v-text-anchor:middle" type="_x0000_t136">
            <v:path textpathok="t"/>
            <v:textpath on="t" fitshape="t" string="元ANA客室乗務員" style="font-family:&quot;HGPｺﾞｼｯｸM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360</wp:posOffset>
                </wp:positionH>
                <wp:positionV relativeFrom="paragraph">
                  <wp:posOffset>175260</wp:posOffset>
                </wp:positionV>
                <wp:extent cx="1784350" cy="450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45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.8pt;margin-top:13.8pt;width:140.45pt;height:3.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49555</wp:posOffset>
                </wp:positionV>
                <wp:extent cx="3387725" cy="12071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  <w:szCs w:val="18"/>
                              </w:rPr>
                              <w:t>【講師プロフィール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6"/>
                              </w:rPr>
                              <w:t>ANA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6"/>
                              </w:rPr>
                              <w:t>年勤務。国際線チーフパーサーとしてトップレベルのチームマネジメントを発揮し、最上級のサービス提供を牽引。さらに教育訓練専任インストラクターとして、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6"/>
                              </w:rPr>
                              <w:t>年間で新人客室乗務員を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6"/>
                              </w:rPr>
                              <w:t>名育成、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6"/>
                              </w:rPr>
                              <w:t>300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6"/>
                              </w:rPr>
                              <w:t>名超の社員教育を担当。採用コンサルタントを経て、現在は企業研修講師として全国で活躍、組織内コミュニケーション、接客接遇、キャリアデザインを得意とする。「明日から自ら行動できる」わかりやすい教え方が強み。著書に『最強のチームリーダーがやっている部下との距離のとり方』（フォレスト出版）。和光大学非常勤講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5.05pt;mso-wrap-distance-left:9.05pt;mso-wrap-distance-right:9.05pt;mso-wrap-distance-top:3.6pt;mso-wrap-distance-bottom:3.6pt;margin-top:19.6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24"/>
                          <w:szCs w:val="18"/>
                        </w:rPr>
                        <w:t>【講師プロフィール】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18"/>
                          <w:szCs w:val="16"/>
                        </w:rPr>
                        <w:t>ANA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6"/>
                        </w:rPr>
                        <w:t>で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18"/>
                          <w:szCs w:val="16"/>
                        </w:rPr>
                        <w:t>1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6"/>
                        </w:rPr>
                        <w:t>年勤務。国際線チーフパーサーとしてトップレベルのチームマネジメントを発揮し、最上級のサービス提供を牽引。さらに教育訓練専任インストラクターとして、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18"/>
                          <w:szCs w:val="16"/>
                        </w:rPr>
                        <w:t>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6"/>
                        </w:rPr>
                        <w:t>年間で新人客室乗務員を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18"/>
                          <w:szCs w:val="16"/>
                        </w:rPr>
                        <w:t>40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6"/>
                        </w:rPr>
                        <w:t>名育成、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18"/>
                          <w:szCs w:val="16"/>
                        </w:rPr>
                        <w:t>300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6"/>
                        </w:rPr>
                        <w:t>名超の社員教育を担当。採用コンサルタントを経て、現在は企業研修講師として全国で活躍、組織内コミュニケーション、接客接遇、キャリアデザインを得意とする。「明日から自ら行動できる」わかりやすい教え方が強み。著書に『最強のチームリーダーがやっている部下との距離のとり方』（フォレスト出版）。和光大学非常勤講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6155</wp:posOffset>
                </wp:positionH>
                <wp:positionV relativeFrom="paragraph">
                  <wp:posOffset>41275</wp:posOffset>
                </wp:positionV>
                <wp:extent cx="3326130" cy="6140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【会場】　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32"/>
                                <w:szCs w:val="24"/>
                              </w:rPr>
                              <w:t>西伊豆町商工会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3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32"/>
                                <w:szCs w:val="24"/>
                              </w:rPr>
                              <w:t>階会議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  <w:szCs w:val="24"/>
                              </w:rPr>
                              <w:t>西伊豆町仁科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2"/>
                                <w:szCs w:val="24"/>
                              </w:rPr>
                              <w:t>423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48.35pt;mso-wrap-distance-left:9.05pt;mso-wrap-distance-right:9.05pt;mso-wrap-distance-top:0pt;mso-wrap-distance-bottom:0pt;margin-top:3.2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36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  <w:szCs w:val="20"/>
                        </w:rPr>
                        <w:t>【会場】　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32"/>
                          <w:szCs w:val="24"/>
                        </w:rPr>
                        <w:t>西伊豆町商工会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32"/>
                          <w:szCs w:val="24"/>
                        </w:rPr>
                        <w:t>3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32"/>
                          <w:szCs w:val="24"/>
                        </w:rPr>
                        <w:t>階会議室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2"/>
                          <w:szCs w:val="24"/>
                        </w:rPr>
                        <w:t>西伊豆町仁科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2"/>
                          <w:szCs w:val="24"/>
                        </w:rPr>
                        <w:t>423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50800</wp:posOffset>
                </wp:positionV>
                <wp:extent cx="3311525" cy="707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  <w:szCs w:val="28"/>
                              </w:rPr>
                              <w:t>【日時】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  <w:szCs w:val="28"/>
                              </w:rPr>
                              <w:t>４年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bCs/>
                                <w:sz w:val="48"/>
                                <w:szCs w:val="32"/>
                              </w:rPr>
                              <w:t>１１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bCs/>
                                <w:sz w:val="48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bCs/>
                                <w:sz w:val="28"/>
                                <w:szCs w:val="28"/>
                              </w:rPr>
                              <w:t>木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bCs/>
                                <w:sz w:val="28"/>
                                <w:szCs w:val="28"/>
                              </w:rPr>
                              <w:t>１４：００～１６：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5.7pt;mso-wrap-distance-left:9.05pt;mso-wrap-distance-right:9.05pt;mso-wrap-distance-top:0pt;mso-wrap-distance-bottom:0pt;margin-top:4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PｺﾞｼｯｸM" w:hAnsi="HGPｺﾞｼｯｸM" w:eastAsia="HGPｺﾞｼｯｸM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  <w:szCs w:val="28"/>
                        </w:rPr>
                        <w:t>【日時】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  <w:szCs w:val="28"/>
                        </w:rPr>
                        <w:t>20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  <w:szCs w:val="28"/>
                        </w:rPr>
                        <w:t>４年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bCs/>
                          <w:sz w:val="48"/>
                          <w:szCs w:val="32"/>
                        </w:rPr>
                        <w:t>１１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  <w:szCs w:val="28"/>
                        </w:rPr>
                        <w:t>月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bCs/>
                          <w:sz w:val="48"/>
                          <w:szCs w:val="32"/>
                        </w:rPr>
                        <w:t>７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  <w:szCs w:val="28"/>
                        </w:rPr>
                        <w:t>日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bCs/>
                          <w:sz w:val="28"/>
                          <w:szCs w:val="28"/>
                        </w:rPr>
                        <w:t>木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40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bCs/>
                          <w:sz w:val="28"/>
                          <w:szCs w:val="28"/>
                        </w:rPr>
                        <w:t>１４：００～１６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155</wp:posOffset>
                </wp:positionH>
                <wp:positionV relativeFrom="paragraph">
                  <wp:posOffset>104775</wp:posOffset>
                </wp:positionV>
                <wp:extent cx="1381125" cy="317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0"/>
                                <w:szCs w:val="28"/>
                              </w:rPr>
                              <w:t>【受講料】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32"/>
                                <w:szCs w:val="28"/>
                              </w:rPr>
                              <w:t>無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pt;mso-wrap-distance-left:9.05pt;mso-wrap-distance-right:9.05pt;mso-wrap-distance-top:0pt;mso-wrap-distance-bottom:0pt;margin-top:8.2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7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0"/>
                          <w:szCs w:val="28"/>
                        </w:rPr>
                        <w:t>【受講料】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32"/>
                          <w:szCs w:val="28"/>
                        </w:rPr>
                        <w:t>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172720</wp:posOffset>
                </wp:positionV>
                <wp:extent cx="3016250" cy="4038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  <w:szCs w:val="28"/>
                              </w:rPr>
                              <w:t>【定員】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32"/>
                                <w:szCs w:val="32"/>
                              </w:rPr>
                              <w:t>２０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8"/>
                              </w:rPr>
                              <w:t>（定員に達し次第、締切りま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1.8pt;mso-wrap-distance-left:9.05pt;mso-wrap-distance-right:9.05pt;mso-wrap-distance-top:0pt;mso-wrap-distance-bottom:0pt;margin-top:13.6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  <w:szCs w:val="28"/>
                        </w:rPr>
                        <w:t>【定員】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32"/>
                          <w:szCs w:val="32"/>
                        </w:rPr>
                        <w:t>２０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  <w:szCs w:val="28"/>
                        </w:rPr>
                        <w:t xml:space="preserve">名 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  <w:szCs w:val="28"/>
                        </w:rPr>
                        <w:t>（定員に達し次第、締切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2877185</wp:posOffset>
                </wp:positionV>
                <wp:extent cx="6848475" cy="2393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ご記入頂いた情報は､当会からの各種連絡･情報提供のために利用するほか､セミナー参加者の実態調査･分析のために利用すること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8.85pt;mso-wrap-distance-left:9.05pt;mso-wrap-distance-right:9.05pt;mso-wrap-distance-top:0pt;mso-wrap-distance-bottom:0pt;margin-top:226.5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ご記入頂いた情報は､当会からの各種連絡･情報提供のために利用するほか､セミナー参加者の実態調査･分析のために利用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9555</wp:posOffset>
                </wp:positionH>
                <wp:positionV relativeFrom="paragraph">
                  <wp:posOffset>142875</wp:posOffset>
                </wp:positionV>
                <wp:extent cx="422910" cy="236855"/>
                <wp:effectExtent l="15875" t="16510" r="1651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236880"/>
                          <a:chOff x="0" y="0"/>
                          <a:chExt cx="4230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42480"/>
                            <a:ext cx="3049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主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11.25pt;width:33.3pt;height:18.65pt" coordorigin="6393,225" coordsize="666,373">
                <v:roundrect id="shape_0" fillcolor="white" stroked="t" o:allowincell="f" style="position:absolute;left:6393;top:225;width:665;height:372;mso-wrap-style:none;v-text-anchor:middle"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fillcolor="black" stroked="f" o:allowincell="f" style="position:absolute;left:6486;top:292;width:479;height:239;mso-wrap-style:none;v-text-anchor:middle" type="_x0000_t136">
                  <v:path textpathok="t"/>
                  <v:textpath on="t" fitshape="t" string="主催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966845</wp:posOffset>
                </wp:positionH>
                <wp:positionV relativeFrom="paragraph">
                  <wp:posOffset>62230</wp:posOffset>
                </wp:positionV>
                <wp:extent cx="2616200" cy="6146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6146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HGPｺﾞｼｯｸM" w:hAnsi="HGPｺﾞｼｯｸM" w:eastAsia="HGPｺﾞｼｯｸM"/>
                                <w:sz w:val="4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0"/>
                              </w:rPr>
                              <w:t xml:space="preserve">西伊豆町商工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bCs/>
                                <w:sz w:val="24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sz w:val="24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bCs/>
                                <w:sz w:val="24"/>
                                <w:szCs w:val="16"/>
                              </w:rPr>
                              <w:t>0558-52-027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06pt;height:48.4pt;mso-wrap-distance-left:9.05pt;mso-wrap-distance-right:9.05pt;mso-wrap-distance-top:0pt;mso-wrap-distance-bottom:0pt;margin-top:4.9pt;mso-position-vertical-relative:text;margin-left:312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HGPｺﾞｼｯｸM" w:hAnsi="HGPｺﾞｼｯｸM" w:eastAsia="HGPｺﾞｼｯｸM"/>
                          <w:sz w:val="4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0"/>
                        </w:rPr>
                        <w:t xml:space="preserve">西伊豆町商工会 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40"/>
                        </w:rPr>
                        <w:t xml:space="preserve"> 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bCs/>
                          <w:sz w:val="24"/>
                          <w:szCs w:val="16"/>
                        </w:rPr>
                        <w:t>TEL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sz w:val="24"/>
                          <w:szCs w:val="16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bCs/>
                          <w:sz w:val="24"/>
                          <w:szCs w:val="16"/>
                        </w:rPr>
                        <w:t>0558-52-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90500</wp:posOffset>
                </wp:positionV>
                <wp:extent cx="2901950" cy="4864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ｺﾞｼｯｸM" w:hAnsi="HGPｺﾞｼｯｸM" w:eastAsia="HGPｺﾞｼｯｸM" w:cs="ＭＳ Ｐ明朝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18"/>
                                <w:szCs w:val="16"/>
                              </w:rPr>
                              <w:t>下記申込書に必要事項を記入のう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960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16"/>
                                <w:szCs w:val="16"/>
                              </w:rPr>
                              <w:t>にてお申し込みください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b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8.3pt;mso-wrap-distance-left:9.05pt;mso-wrap-distance-right:9.05pt;mso-wrap-distance-top:0pt;mso-wrap-distance-bottom:0pt;margin-top:1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ｺﾞｼｯｸM" w:hAnsi="HGPｺﾞｼｯｸM" w:eastAsia="HGPｺﾞｼｯｸM" w:cs="ＭＳ Ｐ明朝"/>
                          <w:sz w:val="18"/>
                          <w:szCs w:val="16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6"/>
                        </w:rPr>
                        <w:t>★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 w:val="18"/>
                          <w:szCs w:val="16"/>
                        </w:rPr>
                        <w:t>下記申込書に必要事項を記入のうえ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960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b/>
                          <w:sz w:val="28"/>
                          <w:szCs w:val="28"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 w:val="16"/>
                          <w:szCs w:val="16"/>
                        </w:rPr>
                        <w:t>にてお申し込みください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b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74.35pt;margin-top:12.3pt;width:403.5pt;height:12.95pt;mso-wrap-style:none;v-text-anchor:middle" type="_x0000_t136">
            <v:path textpathok="t"/>
            <v:textpath on="t" fitshape="t" string="１１/７(木) 『カスハラを起こさせない接客術“カスハラ”対策セミナー』 参加申込書" style="font-family:&quot;HGPｺﾞｼｯｸM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83185</wp:posOffset>
                </wp:positionV>
                <wp:extent cx="3723005" cy="3143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6"/>
                                <w:szCs w:val="16"/>
                              </w:rPr>
                              <w:t xml:space="preserve">（西伊豆町商工会　行）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</w:rPr>
                              <w:t>ＦＡＸ：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 w:val="28"/>
                              </w:rPr>
                              <w:t>0558-52-1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4.75pt;mso-wrap-distance-left:9.05pt;mso-wrap-distance-right:9.05pt;mso-wrap-distance-top:0pt;mso-wrap-distance-bottom:0pt;margin-top:6.5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160"/>
                        <w:jc w:val="left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16"/>
                          <w:szCs w:val="16"/>
                        </w:rPr>
                        <w:t xml:space="preserve">（西伊豆町商工会　行） 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</w:rPr>
                        <w:t>ＦＡＸ：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 w:val="28"/>
                        </w:rPr>
                        <w:t>0558-52-1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7145</wp:posOffset>
                </wp:positionH>
                <wp:positionV relativeFrom="paragraph">
                  <wp:posOffset>121285</wp:posOffset>
                </wp:positionV>
                <wp:extent cx="1877060" cy="26479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6"/>
                                <w:szCs w:val="20"/>
                              </w:rPr>
                              <w:t>お申込日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6"/>
                                <w:szCs w:val="20"/>
                              </w:rPr>
                              <w:t>(202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6"/>
                                <w:szCs w:val="20"/>
                              </w:rPr>
                              <w:t>４年　　　　月　　　　日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20.85pt;mso-wrap-distance-left:9.05pt;mso-wrap-distance-right:9.05pt;mso-wrap-distance-top:0pt;mso-wrap-distance-bottom:0pt;margin-top:9.5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16"/>
                          <w:szCs w:val="20"/>
                        </w:rPr>
                        <w:t>お申込日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16"/>
                          <w:szCs w:val="20"/>
                        </w:rPr>
                        <w:t>(202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16"/>
                          <w:szCs w:val="20"/>
                        </w:rPr>
                        <w:t>４年　　　　月　　　　日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12"/>
                          <w:szCs w:val="16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/>
      </w:pPr>
      <w:r>
        <w:rPr/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6"/>
        <w:gridCol w:w="5387"/>
      </w:tblGrid>
      <w:tr>
        <w:trPr>
          <w:trHeight w:val="60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</w:rPr>
              <w:t>事業所名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20"/>
                <w:kern w:val="0"/>
                <w:sz w:val="22"/>
              </w:rPr>
              <w:t>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</w:rPr>
              <w:t>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42" w:hanging="0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55"/>
                <w:kern w:val="0"/>
                <w:sz w:val="22"/>
              </w:rPr>
              <w:t>TE</w:t>
            </w:r>
            <w:r>
              <w:rPr>
                <w:rFonts w:eastAsia="HGPｺﾞｼｯｸM" w:cs="ＭＳ ゴシック;MS Gothic" w:ascii="HGPｺﾞｼｯｸM" w:hAnsi="HGPｺﾞｼｯｸM"/>
                <w:spacing w:val="2"/>
                <w:kern w:val="0"/>
                <w:sz w:val="22"/>
              </w:rPr>
              <w:t>L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</w:rPr>
              <w:t>　　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　　　　  －</w:t>
            </w:r>
          </w:p>
          <w:p>
            <w:pPr>
              <w:pStyle w:val="Normal"/>
              <w:snapToGrid w:val="false"/>
              <w:spacing w:lineRule="exact" w:line="300"/>
              <w:ind w:left="42" w:hanging="0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42"/>
                <w:kern w:val="0"/>
                <w:sz w:val="22"/>
              </w:rPr>
              <w:t>FA</w:t>
            </w:r>
            <w:r>
              <w:rPr>
                <w:rFonts w:eastAsia="HGPｺﾞｼｯｸM" w:cs="ＭＳ ゴシック;MS Gothic" w:ascii="HGPｺﾞｼｯｸM" w:hAnsi="HGPｺﾞｼｯｸM"/>
                <w:spacing w:val="1"/>
                <w:kern w:val="0"/>
                <w:sz w:val="22"/>
              </w:rPr>
              <w:t>X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</w:rPr>
              <w:t>　　　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　　　　－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</w:rPr>
              <w:t>参加者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</w:rPr>
              <w:t>参加者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HGP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30:00Z</dcterms:created>
  <dc:creator>株式会社　日本マネージメント・リサーチ</dc:creator>
  <dc:description/>
  <cp:keywords/>
  <dc:language>en-US</dc:language>
  <cp:lastModifiedBy>高橋 誠</cp:lastModifiedBy>
  <cp:lastPrinted>2024-10-08T17:04:00Z</cp:lastPrinted>
  <dcterms:modified xsi:type="dcterms:W3CDTF">2024-10-08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